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95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NDON MARATHON CLUB PLACE BALLOT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unners must b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laim Foo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unners must be a member of the Arbroath Footers for the last 12 month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bscription must be fully pai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unners must not have had an allocated/donated club ballot place in the last two year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unners are not permitted to defer their club ballot plac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the event of the runner not being able to participate the committee will organise a redraw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unners must be active members of the club, attending routinely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ority will be given to active club runners who take part in club training runs, assisting with C25K and helping at club events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unners must have participated in at least 3 races in the last 12 months, one of which must be of half marathon distance or greater.  Parkruns are not included as races.  Race times must be submitted onlin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You must have your official London Marathon rejection letter or email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textAlignment w:val="baseline"/>
        <w:rPr>
          <w:b/>
          <w:b/>
          <w:kern w:val="2"/>
        </w:rPr>
      </w:pPr>
      <w:r>
        <w:rPr>
          <w:b/>
          <w:sz w:val="24"/>
          <w:szCs w:val="24"/>
        </w:rPr>
        <w:t>The Committee will maintain the right to use their discretion with respect to any final decision relating to the merit/application of qualification criteria.</w:t>
      </w:r>
    </w:p>
    <w:p>
      <w:pPr>
        <w:pStyle w:val="Normal"/>
        <w:ind w:left="5040" w:firstLine="72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don ballot criteria agreed by the committee at meeting 2</w:t>
      </w:r>
      <w:r>
        <w:rPr>
          <w:vertAlign w:val="superscript"/>
        </w:rPr>
        <w:t>nd</w:t>
      </w:r>
      <w:r>
        <w:rPr/>
        <w:t xml:space="preserve"> February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6:00Z</dcterms:created>
  <dc:creator>cbird</dc:creator>
  <dc:description/>
  <cp:keywords/>
  <dc:language>en-US</dc:language>
  <cp:lastModifiedBy>Alan McDonald</cp:lastModifiedBy>
  <cp:lastPrinted>2019-01-31T13:56:00Z</cp:lastPrinted>
  <dcterms:modified xsi:type="dcterms:W3CDTF">2019-02-07T13:26:00Z</dcterms:modified>
  <cp:revision>2</cp:revision>
  <dc:subject/>
  <dc:title> </dc:title>
</cp:coreProperties>
</file>